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bidi="ar-SA"/>
        </w:rPr>
        <w:t>LIGUE D’ESCRIME DE BASSE NORMANDIE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ALENDRIER  FFE  ET LIGUE    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bidi="ar-SA"/>
        </w:rPr>
      </w:r>
    </w:p>
    <w:p>
      <w:pPr>
        <w:pStyle w:val="Heading"/>
        <w:rPr/>
      </w:pPr>
      <w:r>
        <w:rPr>
          <w:sz w:val="28"/>
          <w:szCs w:val="28"/>
        </w:rPr>
        <w:t>SAISON  2009/2010</w:t>
      </w:r>
      <w:r>
        <w:rPr>
          <w:color w:val="3366FF"/>
          <w:sz w:val="28"/>
          <w:szCs w:val="28"/>
        </w:rPr>
        <w:t xml:space="preserve">   </w:t>
      </w:r>
      <w:r>
        <w:rPr>
          <w:sz w:val="28"/>
          <w:szCs w:val="28"/>
        </w:rPr>
        <w:t>(au 2 septembre 2009)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 w:val="false"/>
          <w:b w:val="false"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19"/>
          <w:szCs w:val="19"/>
          <w:lang w:val="fr-FR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72" w:hanging="0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SEPTEMBRE 2009</w:t>
      </w:r>
    </w:p>
    <w:p>
      <w:pPr>
        <w:pStyle w:val="Normal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color w:val="auto"/>
          <w:sz w:val="19"/>
          <w:szCs w:val="19"/>
          <w:lang w:val="fr-FR" w:bidi="ar-SA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68"/>
        <w:gridCol w:w="2268"/>
        <w:gridCol w:w="2268"/>
        <w:gridCol w:w="2268"/>
        <w:gridCol w:w="2278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 xml:space="preserve">F.F.E 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ZONE NORD OU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F.F.E  N1/ FRA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 xml:space="preserve">F.I.E. / F.E.E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fr-FR" w:bidi="ar-SA"/>
              </w:rPr>
              <w:t>6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72" w:firstLine="7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  <w:t>AJED Kiev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fr-FR" w:bidi="ar-SA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  <w:t>FEE : SDC/SHC Koni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  <w:t>AJ FD FH EH Luxembourg</w:t>
            </w:r>
          </w:p>
        </w:tc>
      </w:tr>
      <w:tr>
        <w:trPr>
          <w:trHeight w:val="40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5"/>
                <w:szCs w:val="15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5"/>
                <w:szCs w:val="15"/>
                <w:lang w:val="fr-FR" w:bidi="ar-SA"/>
              </w:rPr>
              <w:t>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fr-FR" w:bidi="ar-SA"/>
              </w:rPr>
              <w:t>JNA N°1 le  S   26 /09/09 (Hérouville ligue)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7"/>
                <w:szCs w:val="17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7"/>
                <w:szCs w:val="17"/>
                <w:lang w:val="fr-FR" w:bidi="ar-SA"/>
              </w:rPr>
              <w:t>(JNA N°2  le    26  juin 2010)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7"/>
                <w:szCs w:val="17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7"/>
                <w:szCs w:val="17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bidi="ar-SA"/>
              </w:rPr>
              <w:t>S 26 - AG de la Ligue d’Escrime de  Basse Normandie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7"/>
                <w:szCs w:val="17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7"/>
                <w:szCs w:val="17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FF0000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GB" w:bidi="ar-SA"/>
              </w:rPr>
              <w:t>N1 N°1 SDJ/SHJ Dijon (Open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  <w:t>AJ SD/SH Odessa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FF0000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r>
          </w:p>
        </w:tc>
      </w:tr>
    </w:tbl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ab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- Assemblée Générale de la Ligue de Basse Normandie le :   26/09/09        à Hérouville St Clair (Maison des associations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- Rentrée scolaire des élèves : le   MERCREDI 2 SEPTEMBRE 2009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- Championnats du Monde Vétérans à Moscou (rus): 24 au 27 septembre 2009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- Championnats du Monde Seniors à Antalaya (Turquie) 30 septembre au 8 octobre 2009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LIGUE D’ESCRIME DE BASSE NORMANDIE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CALENDRIER 2009/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OCTOBRE 2009</w:t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color w:val="auto"/>
          <w:sz w:val="19"/>
          <w:szCs w:val="19"/>
          <w:lang w:val="fr-FR" w:bidi="ar-SA"/>
        </w:rPr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73"/>
        <w:gridCol w:w="2273"/>
        <w:gridCol w:w="2273"/>
        <w:gridCol w:w="2273"/>
        <w:gridCol w:w="3203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/FRANCE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fr-FR" w:bidi="ar-SA"/>
              </w:rPr>
              <w:t>4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7/10/09  AG du CD50  Périer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72" w:firstLine="70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  <w:t>-N1N°1 FDJ/FHJ Open Hénin –B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  <w:t>-EDS Mâcon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  <w:t>-EHS Livry Gargan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J ED Varsovi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FEE FHC FDC EHC EDC  Budapes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FEE SDC SHC Wien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1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S 10 Challenge de la Baie Granville ( Open)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Poussins à Minimes au Sabre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Vét: FH/FD/SD/SH Montpellier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FD/FH/ED/EH 8 éme A équipes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J FD/FH/ED/EH Bratislava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J SD/SH Sosnowieck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8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8 Tournoi du Cotentin à Coutances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Fleuret : Pupilles  à Seniors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Epée et Sabre : Cadets à seniors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Vét: ED/EH Thionville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EDJ équipes Troyes Inter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-N1 N°1 SDC/SHC Joue les Tours (Open)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FH Londr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ED EH Ponte de Sor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 SDC SHC Godollo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EHC Bon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FDC Somorin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5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50"/>
              <w:rPr/>
            </w:pPr>
            <w:r>
              <w:rPr>
                <w:rFonts w:eastAsia="Times New Roman" w:cs="Times New Roman"/>
                <w:b/>
                <w:color w:val="auto"/>
                <w:sz w:val="23"/>
                <w:szCs w:val="23"/>
                <w:lang w:val="fr-FR" w:bidi="ar-SA"/>
              </w:rPr>
              <w:t>S 24/10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Challenge Hiver N°1 CD14</w:t>
            </w:r>
          </w:p>
          <w:p>
            <w:pPr>
              <w:pStyle w:val="Normal"/>
              <w:ind w:left="0" w:right="-54" w:hanging="50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>Minimes à Vétérans à l’Epée</w:t>
            </w:r>
          </w:p>
          <w:p>
            <w:pPr>
              <w:pStyle w:val="Normal"/>
              <w:ind w:left="0" w:right="-54" w:hanging="50"/>
              <w:rPr/>
            </w:pPr>
            <w:r>
              <w:rPr>
                <w:rFonts w:eastAsia="Times New Roman" w:cs="Times New Roman"/>
                <w:b/>
                <w:color w:val="auto"/>
                <w:sz w:val="23"/>
                <w:szCs w:val="23"/>
                <w:lang w:val="fr-FR" w:bidi="ar-SA"/>
              </w:rPr>
              <w:t>S  31/10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 Alençon Tournoi des Ducs </w:t>
            </w:r>
          </w:p>
          <w:p>
            <w:pPr>
              <w:pStyle w:val="Normal"/>
              <w:ind w:left="0" w:right="-54" w:hanging="50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Epée Bj,Min,Vété +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Pupille (Amical)</w:t>
            </w:r>
          </w:p>
          <w:p>
            <w:pPr>
              <w:pStyle w:val="Normal"/>
              <w:ind w:left="0" w:right="-54" w:hanging="50"/>
              <w:rPr/>
            </w:pPr>
            <w:r>
              <w:rPr>
                <w:rFonts w:eastAsia="Times New Roman" w:cs="Times New Roman"/>
                <w:b/>
                <w:color w:val="auto"/>
                <w:sz w:val="23"/>
                <w:szCs w:val="23"/>
                <w:lang w:val="fr-FR" w:bidi="ar-SA"/>
              </w:rPr>
              <w:t>D  01/11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 Alençon Tournoi des Ducs </w:t>
            </w:r>
          </w:p>
          <w:p>
            <w:pPr>
              <w:pStyle w:val="Normal"/>
              <w:ind w:left="0" w:right="-54" w:hanging="50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>Epée Cadet et Senior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14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-FHS St Denis</w:t>
            </w:r>
          </w:p>
          <w:p>
            <w:pPr>
              <w:pStyle w:val="Normal"/>
              <w:ind w:left="0" w:right="72" w:hanging="14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N1 N° 1 EDJ/EHJ Paris Open</w:t>
            </w:r>
          </w:p>
          <w:p>
            <w:pPr>
              <w:pStyle w:val="Normal"/>
              <w:ind w:left="0" w:right="72" w:hanging="14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 xml:space="preserve">-N1 N°2 SDJ/SHJ </w:t>
            </w:r>
          </w:p>
          <w:p>
            <w:pPr>
              <w:pStyle w:val="Normal"/>
              <w:ind w:left="0" w:right="72" w:hanging="14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Paris Open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GB" w:bidi="ar-SA"/>
              </w:rPr>
              <w:t>AJ FD/FH/EH/ED/SD/SH</w:t>
            </w: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 xml:space="preserve"> Montreal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 FDC Tauber</w:t>
            </w:r>
          </w:p>
        </w:tc>
      </w:tr>
      <w:tr>
        <w:trPr>
          <w:trHeight w:val="567" w:hRule="atLeast"/>
        </w:trPr>
        <w:tc>
          <w:tcPr>
            <w:tcW w:w="12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>
                <w:rFonts w:eastAsia="Times New Roman" w:cs="Wingdings" w:ascii="Wingdings" w:hAnsi="Wingdings"/>
                <w:color w:val="auto"/>
                <w:sz w:val="19"/>
                <w:szCs w:val="19"/>
                <w:lang w:val="fr-FR" w:bidi="ar-SA"/>
              </w:rPr>
              <w:t></w:t>
            </w: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Stage de Ligue ou Interrégions :     ?????                MINIMES, CADETS, JUNIORS</w:t>
            </w:r>
          </w:p>
          <w:p>
            <w:pPr>
              <w:pStyle w:val="Normal"/>
              <w:ind w:left="0" w:right="72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 xml:space="preserve">Stage CD14 :  </w:t>
            </w:r>
          </w:p>
          <w:p>
            <w:pPr>
              <w:pStyle w:val="Normal"/>
              <w:ind w:left="0" w:right="72" w:hanging="0"/>
              <w:jc w:val="both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</w:tr>
    </w:tbl>
    <w:p>
      <w:pPr>
        <w:pStyle w:val="Heading"/>
        <w:tabs>
          <w:tab w:val="clear" w:pos="708"/>
          <w:tab w:val="left" w:pos="9690" w:leader="none"/>
        </w:tabs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ab/>
      </w:r>
    </w:p>
    <w:p>
      <w:pPr>
        <w:pStyle w:val="Heading"/>
        <w:ind w:left="0" w:right="72" w:first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-</w:t>
        <w:tab/>
        <w:t>Vacances de la Toussaint (Pour tous): Samedi  24 octobre après la classe au  jeudi 5 novembre 2009  au matin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en-GB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en-GB" w:bidi="ar-SA"/>
        </w:rPr>
        <w:t>-     Stage CNA week end du 25/10/20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-     Championnats du Monde Seniors à Antalaya (Turquie) 30 septembre au 8 octobre 20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-     Championnats d’Europe Juniors à Odense (Den) 31 octobre au 6 novembre 2009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rPr/>
      </w:pPr>
      <w:r>
        <w:rPr/>
        <w:t>LIGUE D’ESCRIME DE BASSE NORMANDIE  -   CALENDRIER 2009/2010</w:t>
      </w:r>
    </w:p>
    <w:p>
      <w:pPr>
        <w:pStyle w:val="Normal"/>
        <w:ind w:left="0" w:right="72" w:hanging="0"/>
        <w:rPr>
          <w:rFonts w:eastAsia="Times New Roman" w:cs="Times New Roman"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Cs/>
          <w:color w:val="auto"/>
          <w:sz w:val="19"/>
          <w:szCs w:val="19"/>
          <w:lang w:val="fr-FR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72" w:hanging="0"/>
        <w:jc w:val="center"/>
        <w:rPr>
          <w:sz w:val="23"/>
          <w:szCs w:val="23"/>
        </w:rPr>
      </w:pPr>
      <w:r>
        <w:rPr>
          <w:sz w:val="23"/>
          <w:szCs w:val="23"/>
        </w:rPr>
        <w:t>NOVEMBRE 2009</w:t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color w:val="auto"/>
          <w:sz w:val="19"/>
          <w:szCs w:val="19"/>
          <w:lang w:val="fr-FR" w:bidi="ar-SA"/>
        </w:rPr>
      </w:r>
    </w:p>
    <w:tbl>
      <w:tblPr>
        <w:tblW w:w="11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268"/>
        <w:gridCol w:w="2268"/>
        <w:gridCol w:w="2268"/>
        <w:gridCol w:w="2268"/>
        <w:gridCol w:w="2278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S  31/10  Alençon Tournoi des Ducs </w:t>
            </w:r>
          </w:p>
          <w:p>
            <w:pPr>
              <w:pStyle w:val="Normal"/>
              <w:ind w:left="0" w:right="-54" w:hanging="50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Epée Bj,Min,Vété +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Pupille (Amical)</w:t>
            </w:r>
          </w:p>
          <w:p>
            <w:pPr>
              <w:pStyle w:val="Normal"/>
              <w:ind w:left="0" w:right="-54" w:hanging="50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D  01/11  Alençon Tournoi des Ducs </w:t>
            </w:r>
          </w:p>
          <w:p>
            <w:pPr>
              <w:pStyle w:val="Normal"/>
              <w:ind w:left="0" w:right="-54" w:hanging="50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>Epée Cadet et Seni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en-GB" w:bidi="ar-SA"/>
              </w:rPr>
              <w:t>-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France Entreprise</w:t>
            </w:r>
            <w:r>
              <w:rPr>
                <w:rFonts w:eastAsia="Times New Roman" w:cs="Times New Roman"/>
                <w:color w:val="auto"/>
                <w:sz w:val="17"/>
                <w:szCs w:val="17"/>
                <w:lang w:val="en-GB" w:bidi="ar-SA"/>
              </w:rPr>
              <w:t xml:space="preserve"> FDS/FHS/EHS/EDS/SDS/SHS</w:t>
            </w: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 xml:space="preserve"> Conflan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de-DE" w:bidi="ar-SA"/>
              </w:rPr>
              <w:t>Europe ODENSE juni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de-DE" w:bidi="ar-SA"/>
              </w:rPr>
              <w:t>31/10 au 6/11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8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Le Mercredi 11 : Tournoi des jeunes Hérouvil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Poussin,Pupille,Benjamin au Fleure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19"/>
                <w:szCs w:val="19"/>
                <w:lang w:val="fr-FR" w:bidi="ar-SA"/>
              </w:rPr>
              <w:t>N2 N°1 EHJ/EDJ/FHJ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19"/>
                <w:szCs w:val="19"/>
                <w:lang w:val="fr-FR" w:bidi="ar-SA"/>
              </w:rPr>
              <w:t>Meung sur Loi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-le 7Vét: FD/FH Damigny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le 7Vét: SD/SH Damigny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le 8 SHS/SDS Damig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FHS/FDS 8éme équipes 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HC/EDC Niort (coupe ligu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 xml:space="preserve">-EHS Lao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EDS Limog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FHC  Halle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5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CD50  Crédit Mutuel N°1  Yvetot Bocag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Fleuret : Poussins à Junior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Epée : Benjamin à Junior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Vét: ED/EH Lava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 xml:space="preserve">-EDS 8 éme equipes R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FHS Valenc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FD Tuni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FH Madri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EH Lauphei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FHC FDC Salzbur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EDC EHC Modlin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en-GB" w:bidi="ar-SA"/>
              </w:rPr>
              <w:t>FEE SHC SDC Meylan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5"/>
                <w:szCs w:val="15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5"/>
                <w:szCs w:val="15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H2016 Minimes épreuve de ligu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fr-FR" w:bidi="ar-SA"/>
              </w:rPr>
              <w:t>à St Lo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15"/>
                <w:szCs w:val="15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5"/>
                <w:szCs w:val="15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FDS Ly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EDS Monac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EHS 8éme R équip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de-DE" w:bidi="ar-SA"/>
              </w:rPr>
              <w:t>AJ FH Aix en Proven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  <w:t>AJ ED/EH Helsink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  <w:t>AJ SD/SH Dormage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  <w:t>FEE EDC Heindenheim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9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S28 : CD 14 Challenge d’Hiver N°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4 au 26/11  Stage CD50 Cherbourg - Hainnevil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28 et 29/11 :  Bayeux , Telle du Conques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oussins à Seniors au Fleu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soir: Seniors   -  Dimanche : les autr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N1 N°1 EHC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Châlons ( Open)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-N1 N° 1 FHC/FDC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briés (Open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AJ FD/FH Leszn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AJ ED Taube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AJ SD/SH Dormage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nl-NL" w:bidi="ar-SA"/>
              </w:rPr>
              <w:t>FEE FDC FHC Cabri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nl-NL" w:bidi="ar-SA"/>
              </w:rPr>
              <w:t>FEE EHC Châlon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FEE SDC SHC Rejkjavik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15"/>
          <w:szCs w:val="15"/>
          <w:lang w:val="nl-NL" w:bidi="ar-SA"/>
        </w:rPr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nl-NL" w:bidi="ar-SA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Toussaint : le dimanche 1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vertAlign w:val="superscript"/>
          <w:lang w:val="fr-FR" w:bidi="ar-SA"/>
        </w:rPr>
        <w:t>er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 xml:space="preserve"> Novembre 2009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Armistice (1918) : le  Mercredi 11 novembre 2009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Championnats d’Europe Juniors à ODENSE entre le 1er et le 8 novembre 2009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Vacances de la Toussaint (Pour tous): Samedi  24 octobre après la classe au  jeudi 5 novembre 2009  le matin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Le 14/11/2009  QCM  Arbitrage National  FF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</w:r>
    </w:p>
    <w:p>
      <w:pPr>
        <w:pStyle w:val="Heading"/>
        <w:ind w:left="4680" w:right="72" w:hanging="0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LIGUE D’ESCRIME DE BASSE NORMANDIE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CALENDRIER 2009/2010</w:t>
      </w:r>
    </w:p>
    <w:p>
      <w:pPr>
        <w:pStyle w:val="Subtitle"/>
        <w:rPr>
          <w:rFonts w:eastAsia="Times New Roman" w:cs="Times New Roman"/>
          <w:b/>
          <w:b/>
          <w:bCs w:val="false"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bCs w:val="false"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DECEMBRE 2009</w:t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color w:val="auto"/>
          <w:sz w:val="19"/>
          <w:szCs w:val="19"/>
          <w:lang w:val="fr-FR" w:bidi="ar-SA"/>
        </w:rPr>
      </w:r>
    </w:p>
    <w:tbl>
      <w:tblPr>
        <w:tblW w:w="11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268"/>
        <w:gridCol w:w="2268"/>
        <w:gridCol w:w="2268"/>
        <w:gridCol w:w="2268"/>
        <w:gridCol w:w="2278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6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CD50  Crédit Mutuel N°2  Cout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Vét :FD/FH Melu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Vét:SD/SH Maisons Al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EHS Toulo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7"/>
                <w:szCs w:val="18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7"/>
                <w:szCs w:val="18"/>
                <w:lang w:val="en-GB" w:bidi="ar-SA"/>
              </w:rPr>
              <w:t>AJ FD/FH/ED/EH/SD/SH</w:t>
            </w: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 xml:space="preserve"> Lignan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FF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0000FF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u w:val="single"/>
                <w:lang w:val="fr-FR" w:bidi="ar-SA"/>
              </w:rPr>
              <w:t>N2 N°1</w:t>
            </w: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lang w:val="fr-FR" w:bidi="ar-SA"/>
              </w:rPr>
              <w:t xml:space="preserve"> FHC/FDC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lang w:val="fr-FR" w:bidi="ar-SA"/>
              </w:rPr>
              <w:t>Renn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FHS Bourg la Rei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Vét: ED/EH St Ma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</w:t>
            </w: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SDS/SHS  St Jean Ruel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 xml:space="preserve">-N1 N°2 SDC/SHC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St Jean Ruelle (Ope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 xml:space="preserve">-N1 N°1 EDC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Grenoble (Open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  <w:t>AJ FD Bochu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  <w:t>AJ FH Burgsteinfur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de-DE" w:bidi="ar-SA"/>
              </w:rPr>
              <w:t>FEE EDC Grenob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de-DE" w:bidi="ar-SA"/>
              </w:rPr>
              <w:t>FEE SDC SHC Goppingen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CD14  Challenge Hiver N°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N1 N°2 EDJ/EHJ Toulouse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20"/>
                <w:lang w:val="fr-FR" w:bidi="ar-SA"/>
              </w:rPr>
              <w:t>-N1 N°2 FDJ /FHJ Mennec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FEE  FDC EHC Ankara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</w:tr>
    </w:tbl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>Noël : Vendredi 25 décembre 2009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>Vacances de Noël (Pour tous) : du samedi 19 décembre 2009 après la classe au lundi 4 janvier 2010  le matin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 xml:space="preserve">Stage de Ligue :   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>Championnats de la Méditerranée à Belgrade (SRB) 29 janvier au 1</w:t>
      </w:r>
      <w:r>
        <w:rPr>
          <w:rFonts w:eastAsia="Times New Roman" w:cs="Times New Roman"/>
          <w:b w:val="false"/>
          <w:bCs/>
          <w:color w:val="auto"/>
          <w:sz w:val="23"/>
          <w:szCs w:val="23"/>
          <w:vertAlign w:val="superscript"/>
          <w:lang w:val="fr-FR" w:bidi="ar-SA"/>
        </w:rPr>
        <w:t>er</w:t>
      </w: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 xml:space="preserve"> février 2010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LIGUE D’ESCRIME DE BASSE NORMANDIE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CALENDRIER 2009/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JANVIER 2010</w:t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fr-FR" w:bidi="ar-SA"/>
        </w:rPr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68"/>
        <w:gridCol w:w="2268"/>
        <w:gridCol w:w="2268"/>
        <w:gridCol w:w="2268"/>
        <w:gridCol w:w="2478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FF0000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FF0000"/>
                <w:sz w:val="19"/>
                <w:szCs w:val="19"/>
                <w:lang w:val="nl-N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J FD/FH/ED/EH/SD/SH Budapes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3"/>
                <w:lang w:val="fr-FR" w:bidi="ar-S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mes Coupe de la Ligue par équipes de 3 (en cours) à Lisieu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19"/>
                <w:szCs w:val="19"/>
                <w:lang w:val="fr-FR" w:bidi="ar-SA"/>
              </w:rPr>
              <w:t>N2 N°1 EHC/EDC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19"/>
                <w:szCs w:val="19"/>
                <w:lang w:val="fr-FR" w:bidi="ar-SA"/>
              </w:rPr>
              <w:t>Evreux 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  <w:t xml:space="preserve">-FDS/FHS Equipes ¼ A 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  <w:t xml:space="preserve">-N1 N°2 FDC/FHC 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  <w:t>Le Me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en-GB" w:bidi="ar-SA"/>
              </w:rPr>
              <w:t>-EDS Orno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t>-EHS Lisieux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-SDS SHS Strasbourg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EH/SH Kish Island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J SD/SH Kunselzau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1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lang w:val="fr-FR" w:bidi="ar-SA"/>
              </w:rPr>
              <w:t>Championnat de Ligue Epé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ritérium de Ligu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lençon, ECCaen ?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i/>
                <w:i/>
                <w:iCs/>
                <w:color w:val="FF0000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9"/>
                <w:szCs w:val="20"/>
                <w:lang w:val="en-GB" w:bidi="ar-SA"/>
              </w:rPr>
              <w:t>-Vét : ED</w:t>
            </w: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/EH</w:t>
            </w:r>
            <w:r>
              <w:rPr>
                <w:rFonts w:eastAsia="Times New Roman" w:cs="Times New Roman"/>
                <w:color w:val="auto"/>
                <w:sz w:val="19"/>
                <w:szCs w:val="20"/>
                <w:lang w:val="en-GB" w:bidi="ar-SA"/>
              </w:rPr>
              <w:t xml:space="preserve"> Montelimar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FDS Anthon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3"/>
                <w:szCs w:val="23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en-GB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FH Copenhagu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ED Budapes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EH Kowei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en-GB" w:bidi="ar-SA"/>
              </w:rPr>
              <w:t>AJ EH Nîm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SH Istanbul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FDC FHC EDC EHC SDC SHC Pis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Samedi 23 : Alençon </w:t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Crédit Agricole, Tournoi des jeun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Pupilles (amical) , Benj, Min, Cad, Ju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 xml:space="preserve">H 2016 ZONE  MINIMES 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FH et FD : Roue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+ N3 équipes Senior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 xml:space="preserve">FHS FDS  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SH et SD : Louviers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EH et ED : Alenç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0"/>
                <w:lang w:val="en-GB" w:bidi="ar-SA"/>
              </w:rPr>
              <w:t>-Vét: FD FH SD SH Montargi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EDS Soisson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-SDS/SHS Crest Livron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FD Waldkirch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S ED/EH Doha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SD/SH Logrono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FEE EDC Bonn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31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S 30 : CD14 Challenge Hiver N°4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en-GB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9"/>
                <w:szCs w:val="19"/>
                <w:lang w:val="en-GB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N1 N° 2 EDC/EHC Douai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N1 N°3 SDC/SHC 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Tarbes (Open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S FD Salzbourg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AS FH Pari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J ED/EH Goteborg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S EH Legnano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S SD Londr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S SH Athen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FHC Varsovi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FEE EDC EHC Goeteborg</w:t>
            </w:r>
          </w:p>
        </w:tc>
      </w:tr>
    </w:tbl>
    <w:p>
      <w:pPr>
        <w:pStyle w:val="Normal"/>
        <w:ind w:left="0" w:right="72" w:hanging="0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>Nouvel an : Vendredi 1</w:t>
      </w:r>
      <w:r>
        <w:rPr>
          <w:rFonts w:eastAsia="Times New Roman" w:cs="Times New Roman"/>
          <w:b w:val="false"/>
          <w:bCs/>
          <w:color w:val="auto"/>
          <w:sz w:val="23"/>
          <w:szCs w:val="23"/>
          <w:vertAlign w:val="superscript"/>
          <w:lang w:val="fr-FR" w:bidi="ar-SA"/>
        </w:rPr>
        <w:t>er</w:t>
      </w: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 xml:space="preserve"> janvier 201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 xml:space="preserve">Vacances de Noël (Pour tous) : du samedi 19 décembre 2009 après la classe au lundi 4 janvier 2010  le matin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>Championnats de la Méditerranée à Belgrade (SRB) 29 janvier au 1</w:t>
      </w:r>
      <w:r>
        <w:rPr>
          <w:rFonts w:eastAsia="Times New Roman" w:cs="Times New Roman"/>
          <w:b w:val="false"/>
          <w:bCs/>
          <w:color w:val="auto"/>
          <w:sz w:val="23"/>
          <w:szCs w:val="23"/>
          <w:vertAlign w:val="superscript"/>
          <w:lang w:val="fr-FR" w:bidi="ar-SA"/>
        </w:rPr>
        <w:t>er</w:t>
      </w: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 xml:space="preserve"> février 2010</w:t>
      </w:r>
    </w:p>
    <w:p>
      <w:pPr>
        <w:pStyle w:val="Heading"/>
        <w:rPr/>
      </w:pPr>
      <w:r>
        <w:rPr/>
        <w:t>LIGUE D’ESCRIME DE BASSE NORMANDIE             CALENDRIER 2009/2010             FEVRIER 2010</w:t>
      </w:r>
    </w:p>
    <w:p>
      <w:pPr>
        <w:pStyle w:val="Normal"/>
        <w:rPr/>
      </w:pPr>
      <w:r>
        <w:rPr/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68"/>
        <w:gridCol w:w="2268"/>
        <w:gridCol w:w="2594"/>
        <w:gridCol w:w="2025"/>
        <w:gridCol w:w="2278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CD50  Crédit Mutuel N°3 à Hainnevill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FF0000"/>
                <w:sz w:val="20"/>
                <w:szCs w:val="20"/>
                <w:lang w:val="fr-FR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N2  SDC/SHC 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N3  SDS/SHS 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Orléan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-Vét: ED/EH Hénin B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Marathon Fleuret Pari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Minime  cadet  ind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FD Belgrad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AJ FD Ly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FH La Corog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J FH/ED Modlin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ED Rom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EH Lisbon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J EH Bâ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AS SD Orlean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SH Budapes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FEE SDC SHC Lond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FEE EHC Osnabruck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9"/>
                <w:szCs w:val="19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lang w:val="en-US" w:bidi="ar-SA"/>
              </w:rPr>
              <w:t>N2 N°2 EDJ/EHJ/FHJ ind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lang w:val="fr-FR" w:bidi="ar-SA"/>
              </w:rPr>
              <w:t>+ équipes et FDJ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9"/>
                <w:szCs w:val="19"/>
                <w:lang w:val="fr-FR" w:bidi="ar-SA"/>
              </w:rPr>
              <w:t>St Doulchard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-FDS Grenobl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-EHS Venissieux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FF0000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ED Barcelo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EH Talli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SD/SH Mosco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AJ SD/SH Dourda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FEE FHC EDC EHC Bratislav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FD Salzsbourg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 xml:space="preserve">N2 N°2 FHC/FDC </w:t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+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St Doulchard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-FHS Roue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-SDS/SH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bidi="ar-SA"/>
              </w:rPr>
              <w:t>Charleville Mezier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AS FD Leipzi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AJ FD Zagre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AS FH Veni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AJ FH Viana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en-GB" w:bidi="ar-SA"/>
              </w:rPr>
              <w:t>AS ED St Mau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AJ ED/EH Burgo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AS SD Budapes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en-GB" w:bidi="ar-SA"/>
              </w:rPr>
              <w:t>FEE SDC SHC Sofia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8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6 au 28 Stage CD50 Cherbourg - Hainnevill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 xml:space="preserve">N2 N°2 EHC/EDC </w:t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+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Avec N3  EDS/EHS 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Le Havre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i/>
                <w:i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FD Gdans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FH Bon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J FH/EH/SH Yadz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EH Ber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SD Madri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S SH Plovd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AJ EH equipes Tourcoing</w:t>
            </w:r>
          </w:p>
        </w:tc>
      </w:tr>
    </w:tbl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16"/>
          <w:szCs w:val="16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GB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Stage de Ligue :   février au  février -  FORMATION INITIATEUR MONITEUR PREVOT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3"/>
          <w:szCs w:val="23"/>
          <w:lang w:val="fr-FR" w:bidi="ar-SA"/>
        </w:rPr>
        <w:t xml:space="preserve">Stage CD14 : </w:t>
      </w:r>
    </w:p>
    <w:p>
      <w:pPr>
        <w:pStyle w:val="Heading"/>
        <w:jc w:val="left"/>
        <w:rPr/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Vacances d’Hiver (de février)  Zone A : samedi 13 février après la classe au lundi 1</w:t>
      </w:r>
      <w:r>
        <w:rPr>
          <w:rFonts w:eastAsia="Times New Roman" w:cs="Times New Roman"/>
          <w:b/>
          <w:bCs/>
          <w:color w:val="auto"/>
          <w:sz w:val="23"/>
          <w:szCs w:val="23"/>
          <w:vertAlign w:val="superscript"/>
          <w:lang w:val="fr-FR" w:bidi="ar-SA"/>
        </w:rPr>
        <w:t>er</w:t>
      </w: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 xml:space="preserve"> mars 2010 le  matin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17"/>
          <w:szCs w:val="17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7"/>
          <w:szCs w:val="17"/>
          <w:lang w:val="fr-FR" w:bidi="ar-SA"/>
        </w:rPr>
        <w:t>- Zone A :   Caen, Clermont Ferrand, Grenoble, Lyon, Montpellier Nancy Metz, Nantes, Rennes ,Toulouse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9"/>
          <w:szCs w:val="19"/>
          <w:lang w:val="fr-FR" w:bidi="ar-SA"/>
        </w:rPr>
        <w:t>- Zone B :</w:t>
      </w: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  <w:t xml:space="preserve">  S 6 /02/10 au  L 22 /02/10</w:t>
      </w:r>
      <w:r>
        <w:rPr>
          <w:rFonts w:eastAsia="Times New Roman" w:cs="Times New Roman"/>
          <w:b w:val="false"/>
          <w:bCs w:val="false"/>
          <w:color w:val="auto"/>
          <w:sz w:val="19"/>
          <w:szCs w:val="19"/>
          <w:lang w:val="fr-FR" w:bidi="ar-SA"/>
        </w:rPr>
        <w:t xml:space="preserve">   Aix Marseille, Amiens, Besançon, Dijon, Lille, Limoges, Nice, Orléans Tours, Poitiers, Reims, Rouen, Strasbourg 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9"/>
          <w:szCs w:val="19"/>
          <w:lang w:val="fr-FR" w:bidi="ar-SA"/>
        </w:rPr>
        <w:t xml:space="preserve">- Zone C : </w:t>
      </w: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  <w:t xml:space="preserve">  S 20/02/10 au  L 8/03/10</w:t>
      </w:r>
      <w:r>
        <w:rPr>
          <w:rFonts w:eastAsia="Times New Roman" w:cs="Times New Roman"/>
          <w:b w:val="false"/>
          <w:bCs w:val="false"/>
          <w:color w:val="auto"/>
          <w:sz w:val="19"/>
          <w:szCs w:val="19"/>
          <w:lang w:val="fr-FR" w:bidi="ar-SA"/>
        </w:rPr>
        <w:t xml:space="preserve"> :   Bordeaux, Créteil, Paris, Versailles </w:t>
      </w: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  <w:t xml:space="preserve">                                     -  </w:t>
      </w:r>
      <w:r>
        <w:rPr>
          <w:rFonts w:eastAsia="Times New Roman" w:cs="Times New Roman"/>
          <w:b w:val="false"/>
          <w:bCs/>
          <w:color w:val="auto"/>
          <w:sz w:val="19"/>
          <w:szCs w:val="19"/>
          <w:lang w:val="fr-FR" w:bidi="ar-SA"/>
        </w:rPr>
        <w:t>Mardi Gras : Mardi 16 février 2010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LIGUE D’ESCRIME DE BASSE NORMANDIE                               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CALENDRIER 2009/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72" w:hanging="0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MARS 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fr-FR" w:bidi="ar-SA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68"/>
        <w:gridCol w:w="2268"/>
        <w:gridCol w:w="2268"/>
        <w:gridCol w:w="2268"/>
        <w:gridCol w:w="2278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hampionnat de Ligu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ritérium de Ligu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FLEURE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à Coutanc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FF0000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-EDS Villeurbanne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- SDS/SHS Roubaix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FD Turi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1 au 7 EUROPE CADETS ATHEN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D Tauber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J ED/EH Maalo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H Stockolm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4 Tournoi de la Licorne  St L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Fleuret : Po,Pu par équipe de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S13 N2 SDJ/SHJ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 xml:space="preserve">Bourges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N1 N°3 FDJ/FHJ Bobigny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EHS Orno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Vét: SD/SH Bourg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N1 N°3 SDJ/SHJ Bourges (Open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S FD Budapest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 FH Espinho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D Florina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AJ ED Dijon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D Lamezia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J SD SH Puerto Cruz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H Tunis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72" w:hanging="36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uques Tournoi International 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  <w:t xml:space="preserve">Championnat de Ligue 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ritérium de Ligu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SABR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à Caen ou Granvill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 xml:space="preserve">-N1 N°3 FDC/FHC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Chilly Mazar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1 N°3 EDJ/EHJ Colma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FD FH Le Cair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D Lobnyia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D/SH Alger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28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 27 CD14 Challenge de Printemps N°1 Hérouville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 28 CD50 Crédit Mutuel N°4  Les Pieux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-Vét: ED/EH Niort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-N1 N°4  SDC/SHC Troyes (Open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AS FD Marseill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D Luxembourg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H Heindenheim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fr-FR" w:bidi="ar-SA"/>
        </w:rPr>
        <w:t>EUROPE CADET : 1 au  7 mars 2010 ATHENES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fr-FR" w:bidi="ar-SA"/>
        </w:rPr>
        <w:t xml:space="preserve">MONDIAUX CADET/JUNIOR : 3 au 12 avril à Baku (AZE) 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fr-FR" w:bidi="ar-SA"/>
        </w:rPr>
        <w:t>EXAMEN DE PREVOT AU CREPS D’HOULGATE ???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19"/>
          <w:szCs w:val="19"/>
          <w:lang w:val="fr-FR" w:bidi="ar-SA"/>
        </w:rPr>
        <w:t>Fête des Grands-mères : Dimanche 7 mars 201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19"/>
          <w:szCs w:val="19"/>
          <w:lang w:val="fr-FR" w:bidi="ar-SA"/>
        </w:rPr>
        <w:t>Printemps : Samedi 20 mars 201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19"/>
          <w:szCs w:val="19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19"/>
          <w:szCs w:val="19"/>
          <w:lang w:val="fr-FR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 xml:space="preserve">LIGUE D’ESCRIME DE BASSE NORMANDIE      -     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CALENDRIER 2009-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AVRIL 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fr-FR" w:bidi="ar-SA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68"/>
        <w:gridCol w:w="2268"/>
        <w:gridCol w:w="2324"/>
        <w:gridCol w:w="2212"/>
        <w:gridCol w:w="2278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 et 4 Rencontre International de Periers (50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FF0000"/>
                <w:sz w:val="20"/>
                <w:szCs w:val="20"/>
                <w:lang w:val="fr-FR" w:bidi="ar-SA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-Vét: FD/FH/SD/SH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Faches  Thumesnil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FHS Melun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EDS/EHS ¼ A équipes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SDS/SHS ¼  A équipes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N1 N°3 EDC/EHC Aix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Mondiaux Cadet /juniors à Baku (AZE)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3 au 12 avril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 10  CD14  Challenge de Printemps N°2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 xml:space="preserve">INTER ZONES 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H 2016 MINIM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NANTES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FDS/EDS/SDS Pari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IPIF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8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4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-FDS/FHS  ¼ R  équip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5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FDS/FHS Bordeaux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SDS/SHS ¼ R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 EHS Strasbourg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0" w:right="72" w:hanging="0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Normal"/>
        <w:ind w:left="0" w:right="72" w:hanging="0"/>
        <w:rPr/>
      </w:pPr>
      <w:r>
        <w:rPr>
          <w:rFonts w:eastAsia="Times New Roman" w:cs="Times New Roman"/>
          <w:bCs/>
          <w:color w:val="auto"/>
          <w:sz w:val="23"/>
          <w:szCs w:val="23"/>
          <w:lang w:val="fr-FR" w:bidi="ar-SA"/>
        </w:rPr>
        <w:t>MONDIAUX CADET/JUNIOR</w:t>
      </w:r>
      <w:r>
        <w:rPr>
          <w:rFonts w:eastAsia="Times New Roman" w:cs="Times New Roman"/>
          <w:color w:val="auto"/>
          <w:sz w:val="23"/>
          <w:szCs w:val="23"/>
          <w:lang w:val="fr-FR" w:bidi="ar-SA"/>
        </w:rPr>
        <w:t> : 3 au 12 avril à Baku (AZE)</w:t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17"/>
          <w:szCs w:val="17"/>
          <w:lang w:val="fr-FR" w:bidi="ar-SA"/>
        </w:rPr>
      </w:pPr>
      <w:r>
        <w:rPr>
          <w:rFonts w:eastAsia="Times New Roman" w:cs="Times New Roman"/>
          <w:color w:val="auto"/>
          <w:sz w:val="17"/>
          <w:szCs w:val="17"/>
          <w:lang w:val="fr-FR" w:bidi="ar-SA"/>
        </w:rPr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  <w:t>Pâques : Dimanche 4 avril 2010 Lundi de Pâques le 5 avril 2010</w:t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  <w:t>Vacances de Printemps 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72" w:hanging="0"/>
        <w:rPr>
          <w:sz w:val="23"/>
          <w:szCs w:val="23"/>
        </w:rPr>
      </w:pPr>
      <w:r>
        <w:rPr>
          <w:sz w:val="23"/>
          <w:szCs w:val="23"/>
        </w:rPr>
        <w:t>ZONE A : du samedi 10 avril après la classe au lundi 26 avril 2010 le matin</w:t>
      </w:r>
    </w:p>
    <w:p>
      <w:pPr>
        <w:pStyle w:val="Corpsdetexte2"/>
        <w:rPr>
          <w:sz w:val="19"/>
          <w:szCs w:val="19"/>
        </w:rPr>
      </w:pPr>
      <w:r>
        <w:rPr>
          <w:sz w:val="19"/>
          <w:szCs w:val="19"/>
        </w:rPr>
        <w:t>Zone B :  S 3 avril 2010 au lundi 19 avril 2010</w:t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color w:val="auto"/>
          <w:sz w:val="19"/>
          <w:szCs w:val="19"/>
          <w:lang w:val="fr-FR" w:bidi="ar-SA"/>
        </w:rPr>
        <w:t>Zone C :  S 17 avril 2010 au lundi 3 mai 2010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72" w:hanging="0"/>
        <w:rPr/>
      </w:pPr>
      <w:r>
        <w:rPr>
          <w:sz w:val="23"/>
          <w:szCs w:val="23"/>
        </w:rPr>
        <w:t>Stage de Ligue MINIME</w:t>
      </w:r>
      <w:r>
        <w:rPr>
          <w:sz w:val="15"/>
          <w:szCs w:val="15"/>
        </w:rPr>
        <w:t> </w:t>
      </w:r>
      <w:r>
        <w:rPr>
          <w:sz w:val="23"/>
          <w:szCs w:val="23"/>
        </w:rPr>
        <w:t xml:space="preserve">: </w:t>
      </w:r>
    </w:p>
    <w:p>
      <w:pPr>
        <w:pStyle w:val="TextBody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  <w:t xml:space="preserve">Stage du CD14 : </w:t>
      </w:r>
    </w:p>
    <w:p>
      <w:pPr>
        <w:pStyle w:val="TextBody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  <w:t>Stage CD50 : 2 jours en Avril au Sabre à Granville</w:t>
      </w:r>
    </w:p>
    <w:p>
      <w:pPr>
        <w:pStyle w:val="TextBody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LIGUE D’ESCRIME DE BASSE NORMANDIE</w:t>
        <w:tab/>
        <w:t>CALENDRIER   2009/2010</w:t>
      </w:r>
    </w:p>
    <w:p>
      <w:pPr>
        <w:pStyle w:val="Subtitle"/>
        <w:rPr>
          <w:rFonts w:eastAsia="Times New Roman" w:cs="Times New Roman"/>
          <w:b w:val="false"/>
          <w:b w:val="false"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19"/>
          <w:szCs w:val="19"/>
          <w:lang w:val="fr-FR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72" w:hanging="0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MAI 2010</w:t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fr-FR" w:bidi="ar-SA"/>
        </w:rPr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68"/>
        <w:gridCol w:w="2268"/>
        <w:gridCol w:w="2268"/>
        <w:gridCol w:w="2441"/>
        <w:gridCol w:w="2278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 et 2 : Championnats de la Manche  CD50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Granvill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Vét :FD/FH/ED/EH/SD/SH Lyon</w:t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DS Rodez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EHS ¼ R équip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-SHS Kremlin Bicetr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FD/FH Shangaï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D Klagenfur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H Bangkok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9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Le 8 mai 2010 à VIR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Championnats du Calvados CD14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Poussins a benjamin au fleuret et au sabre H et D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Benjamin a l’épée H et 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bidi="ar-SA"/>
              </w:rPr>
              <w:t xml:space="preserve">-FRANCE FDJ/FHJ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Aubiére </w:t>
            </w:r>
            <w:r>
              <w:rPr>
                <w:b/>
                <w:sz w:val="20"/>
                <w:szCs w:val="20"/>
                <w:lang w:val="de-DE"/>
              </w:rPr>
              <w:t>(CD 63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EDS ¼ R équip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-FRANCE SDJ/SHJ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Bourg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Le 8 AS EH Pari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S SD Gand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S FD FH Séoul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6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Le 15 : CD14 Challenge de Printemps N°3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Le 16 : CD50 Crédit Mutuel N°5  Coutanc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-FRANCE FDC/FH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bidi="ar-SA"/>
              </w:rPr>
              <w:t>Montigny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-FRANCE EDC/EHC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bidi="ar-SA"/>
              </w:rPr>
              <w:t>Pont à Mousson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-FRANCE SDC/SH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bidi="ar-SA"/>
              </w:rPr>
              <w:t>Dax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D Nanki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D Koblenz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H Varsovi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FH Tokyo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Tournoi à Falaise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Le Samedi : Epée  Benjamin à Juniors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Le Dimanche : Fleuret  Poussins à Juniors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-FHS Clermont</w:t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  <w:t>-FRANCE EDJ/EHJ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Valencienn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FD/FH St Petersburg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ED EH Sydney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D Hanoï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H Madrid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3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FETE DES JEUN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FH/ED/EH Montreal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D Tianjin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S SH Padoue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ind w:left="1416" w:right="72" w:firstLine="708"/>
        <w:rPr>
          <w:rFonts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color w:val="auto"/>
          <w:sz w:val="21"/>
          <w:szCs w:val="21"/>
          <w:lang w:val="fr-FR" w:bidi="ar-SA"/>
        </w:rPr>
        <w:t>Fête du travail : Le Samedi 1er  mai 2010</w:t>
      </w:r>
    </w:p>
    <w:p>
      <w:pPr>
        <w:pStyle w:val="Heading"/>
        <w:ind w:left="1416" w:right="72" w:firstLine="708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fr-FR" w:bidi="ar-SA"/>
        </w:rPr>
        <w:t>Fête de la victoire (1945): Le Samedi 8 mai 2010</w:t>
      </w:r>
    </w:p>
    <w:p>
      <w:pPr>
        <w:pStyle w:val="Heading"/>
        <w:ind w:left="1416" w:right="72" w:firstLine="708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fr-FR" w:bidi="ar-SA"/>
        </w:rPr>
        <w:t>Ascension : Le Jeudi 13 mai 2010</w:t>
      </w:r>
    </w:p>
    <w:p>
      <w:pPr>
        <w:pStyle w:val="Heading"/>
        <w:ind w:left="1416" w:right="72" w:firstLine="708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fr-FR" w:bidi="ar-SA"/>
        </w:rPr>
        <w:t>Pentecôte : Le Dimanche 23 mai  et Lundi 24 mai</w:t>
      </w:r>
      <w:r>
        <w:rPr>
          <w:rFonts w:eastAsia="Times New Roman" w:cs="Times New Roman"/>
          <w:b/>
          <w:bCs/>
          <w:color w:val="auto"/>
          <w:sz w:val="21"/>
          <w:szCs w:val="21"/>
          <w:lang w:val="fr-FR" w:bidi="ar-SA"/>
        </w:rPr>
        <w:t xml:space="preserve">  </w:t>
      </w:r>
    </w:p>
    <w:p>
      <w:pPr>
        <w:pStyle w:val="Heading"/>
        <w:ind w:left="1416" w:right="72" w:firstLine="708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fr-FR" w:bidi="ar-SA"/>
        </w:rPr>
        <w:t>Fête des mères : Dimanche 30 mai 2010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LIGUE D’ESCRIME DE BASSE NORMANDIE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fr-FR" w:bidi="ar-SA"/>
        </w:rPr>
        <w:t>CALENDRIER 2009/2010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  <w:t>JUIN 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b/>
          <w:color w:val="auto"/>
          <w:sz w:val="19"/>
          <w:szCs w:val="19"/>
          <w:lang w:val="fr-FR" w:bidi="ar-SA"/>
        </w:rPr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19"/>
          <w:szCs w:val="19"/>
          <w:lang w:val="fr-FR" w:bidi="ar-SA"/>
        </w:rPr>
      </w:pPr>
      <w:r>
        <w:rPr>
          <w:rFonts w:eastAsia="Times New Roman" w:cs="Times New Roman"/>
          <w:color w:val="auto"/>
          <w:sz w:val="19"/>
          <w:szCs w:val="19"/>
          <w:lang w:val="fr-FR" w:bidi="ar-SA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268"/>
        <w:gridCol w:w="2268"/>
        <w:gridCol w:w="2268"/>
        <w:gridCol w:w="2285"/>
        <w:gridCol w:w="2278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Li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FE.ZONE 2)   N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>(F.F.E)  N1.  FRANCE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9"/>
                <w:szCs w:val="19"/>
                <w:lang w:val="fr-FR" w:bidi="ar-SA"/>
              </w:rPr>
              <w:t>F.I.E. / F.E.E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6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360" w:right="-70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  <w:t>CD50 Crédit Mutuel N°5 Cherbourg</w:t>
            </w:r>
          </w:p>
          <w:p>
            <w:pPr>
              <w:pStyle w:val="Normal"/>
              <w:ind w:left="360" w:right="-70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360" w:right="-70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360" w:right="-70" w:hanging="0"/>
              <w:jc w:val="center"/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center"/>
              <w:rPr>
                <w:rFonts w:eastAsia="Times New Roman" w:cs="Times New Roman"/>
                <w:bCs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fr-FR" w:bidi="ar-SA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EHS Cho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  <w:t xml:space="preserve">FRANCE SHS SDS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fr-FR" w:bidi="ar-SA"/>
              </w:rPr>
              <w:t>Charleville Mezie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z w:val="19"/>
                <w:szCs w:val="19"/>
                <w:lang w:val="en-GB"/>
              </w:rPr>
              <w:t xml:space="preserve">FRANCE EDV/EHV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GB" w:bidi="ar-SA"/>
              </w:rPr>
              <w:t>St Deni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FD/FH/SD La Havan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EH Cagua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12-13  Hérouville  Fleuret – Epée  Toutes catégories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Le Samedi : Epé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Le Dimanche : Fleuret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-FRANCE VETERANS FH/FD/SD/S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Bourg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ED La Havan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AS EH Bogota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FH SH Est Vargas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fr-FR" w:bidi="ar-SA"/>
              </w:rPr>
              <w:t>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-70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-70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ind w:left="0" w:right="-70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3"/>
                <w:lang w:val="fr-FR" w:bidi="ar-SA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-FRANCE EDS/EHS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3"/>
                <w:szCs w:val="23"/>
                <w:lang w:val="fr-FR" w:bidi="ar-SA"/>
              </w:rPr>
              <w:t>Boulazac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FD/SD/SH New York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en-GB" w:bidi="ar-SA"/>
              </w:rPr>
              <w:t>AS EH Buenos Aires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nl-NL" w:bidi="ar-SA"/>
              </w:rPr>
              <w:t>2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>Le 26 : 2 ème Journée nationale de l’arbitrage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  <w:t>26 et 27 juin 2010 : Formation et examen de brevets fédéraux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>- le 26 : JNA 2 éme Journée</w:t>
            </w:r>
          </w:p>
          <w:p>
            <w:pPr>
              <w:pStyle w:val="Normal"/>
              <w:ind w:left="0" w:right="72" w:hanging="0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fr-FR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fr-FR" w:bidi="ar-SA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fr-FR" w:bidi="ar-SA"/>
              </w:rPr>
              <w:t xml:space="preserve">-FRANCE  FDS/FH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Nant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en-GB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en-GB" w:bidi="ar-SA"/>
              </w:rPr>
            </w:r>
          </w:p>
        </w:tc>
      </w:tr>
    </w:tbl>
    <w:p>
      <w:pPr>
        <w:pStyle w:val="Heading"/>
        <w:jc w:val="left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en-GB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fr-FR" w:bidi="ar-SA"/>
        </w:rPr>
        <w:t xml:space="preserve">Le 26 Juin 2010  JNA </w:t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color w:val="auto"/>
          <w:sz w:val="21"/>
          <w:szCs w:val="21"/>
          <w:lang w:val="fr-FR" w:bidi="ar-SA"/>
        </w:rPr>
        <w:t xml:space="preserve">Fête des Pères : Dimanche 20 juin </w:t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/>
          <w:color w:val="auto"/>
          <w:sz w:val="21"/>
          <w:szCs w:val="21"/>
          <w:lang w:val="fr-FR" w:bidi="ar-SA"/>
        </w:rPr>
        <w:t>Vacances d’été (Pour tous): A partir du  vendredi  2 juillet 201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fr-FR" w:bidi="ar-SA"/>
        </w:rPr>
        <w:t>Cadets : Jeux Olympiques de la jeunesse  14 au 26 août à Singapour</w:t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  <w:t>Championnats d’Europe Seniors à Leipzig  16 au 22 juillet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CHAMPIONNATS DU MONDE SENIORS A PARIS DU 4 AU 13 NOVEMBRE 2010</w:t>
      </w:r>
    </w:p>
    <w:p>
      <w:pPr>
        <w:pStyle w:val="Normal"/>
        <w:ind w:left="0" w:right="72" w:hanging="0"/>
        <w:rPr>
          <w:rFonts w:eastAsia="Times New Roman" w:cs="Times New Roman"/>
          <w:b/>
          <w:b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fr-FR" w:bidi="ar-SA"/>
        </w:rPr>
      </w:r>
    </w:p>
    <w:p>
      <w:pPr>
        <w:pStyle w:val="Normal"/>
        <w:ind w:left="0" w:right="72" w:hanging="0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Cs/>
          <w:color w:val="auto"/>
          <w:sz w:val="92"/>
          <w:szCs w:val="92"/>
          <w:lang w:val="fr-FR" w:bidi="ar-SA"/>
        </w:rPr>
      </w:pPr>
      <w:r>
        <w:rPr>
          <w:rFonts w:eastAsia="Times New Roman" w:cs="Times New Roman"/>
          <w:bCs/>
          <w:color w:val="auto"/>
          <w:sz w:val="92"/>
          <w:szCs w:val="92"/>
          <w:lang w:val="fr-FR" w:bidi="ar-SA"/>
        </w:rPr>
        <w:t>LIGUE D’ESCRIME</w:t>
      </w:r>
    </w:p>
    <w:p>
      <w:pPr>
        <w:pStyle w:val="Normal"/>
        <w:ind w:left="0" w:right="72" w:hanging="0"/>
        <w:jc w:val="center"/>
        <w:rPr>
          <w:rFonts w:eastAsia="Times New Roman" w:cs="Times New Roman"/>
          <w:bCs/>
          <w:color w:val="auto"/>
          <w:sz w:val="46"/>
          <w:szCs w:val="46"/>
          <w:lang w:val="fr-FR" w:bidi="ar-SA"/>
        </w:rPr>
      </w:pPr>
      <w:r>
        <w:rPr>
          <w:rFonts w:eastAsia="Times New Roman" w:cs="Times New Roman"/>
          <w:bCs/>
          <w:color w:val="auto"/>
          <w:sz w:val="46"/>
          <w:szCs w:val="46"/>
          <w:lang w:val="fr-FR" w:bidi="ar-SA"/>
        </w:rPr>
      </w:r>
    </w:p>
    <w:p>
      <w:pPr>
        <w:pStyle w:val="Normal"/>
        <w:ind w:left="0" w:right="72" w:hanging="0"/>
        <w:jc w:val="center"/>
        <w:rPr>
          <w:rFonts w:eastAsia="Times New Roman" w:cs="Times New Roman"/>
          <w:bCs/>
          <w:color w:val="auto"/>
          <w:sz w:val="92"/>
          <w:szCs w:val="92"/>
          <w:lang w:val="fr-FR" w:bidi="ar-SA"/>
        </w:rPr>
      </w:pPr>
      <w:r>
        <w:rPr>
          <w:rFonts w:eastAsia="Times New Roman" w:cs="Times New Roman"/>
          <w:bCs/>
          <w:color w:val="auto"/>
          <w:sz w:val="92"/>
          <w:szCs w:val="92"/>
          <w:lang w:val="fr-FR" w:bidi="ar-SA"/>
        </w:rPr>
        <w:t>DE BASSE NORMANDIE</w:t>
      </w:r>
    </w:p>
    <w:p>
      <w:pPr>
        <w:pStyle w:val="Normal"/>
        <w:ind w:left="0" w:right="72" w:hanging="0"/>
        <w:jc w:val="center"/>
        <w:rPr>
          <w:rFonts w:eastAsia="Times New Roman" w:cs="Times New Roman"/>
          <w:bCs/>
          <w:color w:val="auto"/>
          <w:sz w:val="42"/>
          <w:szCs w:val="42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42"/>
          <w:szCs w:val="4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19100</wp:posOffset>
            </wp:positionV>
            <wp:extent cx="1942465" cy="1370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92" w:dyaOrig="2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33pt;width:162pt;height:103.4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Word.Document.12" ShapeID="ole_rId3" DrawAspect="Content" ObjectID="_862935611" r:id="rId3"/>
        </w:object>
      </w:r>
    </w:p>
    <w:p>
      <w:pPr>
        <w:pStyle w:val="Normal"/>
        <w:ind w:left="0" w:right="72" w:hanging="0"/>
        <w:jc w:val="center"/>
        <w:rPr>
          <w:rFonts w:eastAsia="Times New Roman" w:cs="Times New Roman"/>
          <w:bCs/>
          <w:color w:val="auto"/>
          <w:sz w:val="35"/>
          <w:szCs w:val="35"/>
          <w:lang w:val="fr-FR" w:eastAsia="en-US" w:bidi="ar-SA"/>
        </w:rPr>
      </w:pPr>
      <w:r>
        <w:rPr>
          <w:rFonts w:eastAsia="Times New Roman" w:cs="Times New Roman"/>
          <w:bCs/>
          <w:color w:val="auto"/>
          <w:sz w:val="35"/>
          <w:szCs w:val="35"/>
          <w:lang w:val="fr-FR" w:eastAsia="en-US" w:bidi="ar-SA"/>
        </w:rPr>
      </w:r>
    </w:p>
    <w:p>
      <w:pPr>
        <w:pStyle w:val="Normal"/>
        <w:ind w:left="0" w:right="72" w:hanging="0"/>
        <w:rPr>
          <w:rFonts w:eastAsia="Times New Roman" w:cs="Times New Roman"/>
          <w:bCs/>
          <w:color w:val="auto"/>
          <w:sz w:val="42"/>
          <w:szCs w:val="42"/>
          <w:lang w:val="fr-FR" w:bidi="ar-SA"/>
        </w:rPr>
      </w:pPr>
      <w:r>
        <w:rPr>
          <w:rFonts w:eastAsia="Times New Roman" w:cs="Times New Roman"/>
          <w:bCs/>
          <w:color w:val="auto"/>
          <w:sz w:val="42"/>
          <w:szCs w:val="42"/>
          <w:lang w:val="fr-FR" w:bidi="ar-SA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72" w:hanging="0"/>
        <w:jc w:val="center"/>
        <w:rPr>
          <w:sz w:val="92"/>
          <w:szCs w:val="92"/>
        </w:rPr>
      </w:pPr>
      <w:r>
        <w:rPr>
          <w:sz w:val="92"/>
          <w:szCs w:val="92"/>
        </w:rPr>
        <w:t>CALENDRIER   2009/2010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color w:val="auto"/>
          <w:sz w:val="23"/>
          <w:szCs w:val="23"/>
          <w:lang w:val="fr-FR" w:bidi="ar-SA"/>
        </w:rPr>
      </w:r>
    </w:p>
    <w:p>
      <w:pPr>
        <w:pStyle w:val="Normal"/>
        <w:ind w:left="3540" w:right="72" w:firstLine="708"/>
        <w:jc w:val="center"/>
        <w:rPr/>
      </w:pPr>
      <w:r>
        <w:rPr>
          <w:rFonts w:eastAsia="Times New Roman" w:cs="Times New Roman"/>
          <w:b/>
          <w:color w:val="auto"/>
          <w:sz w:val="35"/>
          <w:szCs w:val="35"/>
          <w:lang w:val="fr-FR" w:bidi="ar-SA"/>
        </w:rPr>
        <w:t>au    2  Septembre  2009        (version 10)</w:t>
      </w:r>
      <w:r>
        <w:rPr>
          <w:rFonts w:eastAsia="Times New Roman" w:cs="Times New Roman"/>
          <w:bCs/>
          <w:color w:val="auto"/>
          <w:sz w:val="23"/>
          <w:szCs w:val="23"/>
          <w:lang w:val="fr-FR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Cs/>
          <w:color w:val="auto"/>
          <w:sz w:val="23"/>
          <w:szCs w:val="23"/>
          <w:lang w:val="fr-FR" w:bidi="ar-SA"/>
        </w:rPr>
      </w:pPr>
      <w:r>
        <w:rPr>
          <w:rFonts w:eastAsia="Times New Roman" w:cs="Times New Roman"/>
          <w:bCs/>
          <w:color w:val="auto"/>
          <w:sz w:val="23"/>
          <w:szCs w:val="23"/>
          <w:lang w:val="fr-FR" w:bidi="ar-SA"/>
        </w:rPr>
      </w:r>
    </w:p>
    <w:p>
      <w:pPr>
        <w:pStyle w:val="Normal"/>
        <w:ind w:left="11328" w:right="0" w:firstLine="708"/>
        <w:rPr>
          <w:rFonts w:eastAsia="Times New Roman" w:cs="Times New Roman"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fr-FR" w:bidi="ar-SA"/>
        </w:rPr>
        <w:t>Maître Quivrin Patrick</w:t>
      </w:r>
    </w:p>
    <w:p>
      <w:pPr>
        <w:pStyle w:val="Corpsdetexte2"/>
        <w:ind w:left="12036" w:right="72" w:firstLine="708"/>
        <w:rPr>
          <w:rFonts w:ascii="Century Gothic" w:hAnsi="Century Gothic" w:eastAsia="Times New Roman" w:cs="Century Gothic"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0"/>
          <w:szCs w:val="20"/>
          <w:lang w:val="fr-FR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72" w:firstLine="7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" w:hanging="0"/>
      <w:jc w:val="center"/>
      <w:outlineLvl w:val="7"/>
    </w:pPr>
    <w:rPr>
      <w:b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72" w:hanging="0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72" w:hanging="0"/>
      <w:jc w:val="center"/>
    </w:pPr>
    <w:rPr>
      <w:b/>
      <w:bCs/>
    </w:rPr>
  </w:style>
  <w:style w:type="paragraph" w:styleId="Corpsdetexte2">
    <w:name w:val="Corps de texte 2"/>
    <w:basedOn w:val="Normal"/>
    <w:qFormat/>
    <w:pPr>
      <w:ind w:left="0" w:right="72" w:hanging="0"/>
    </w:pPr>
    <w:rPr>
      <w:sz w:val="20"/>
    </w:rPr>
  </w:style>
  <w:style w:type="paragraph" w:styleId="Corpsdetexte3">
    <w:name w:val="Corps de texte 3"/>
    <w:basedOn w:val="Normal"/>
    <w:qFormat/>
    <w:pPr>
      <w:ind w:left="0" w:right="72" w:hanging="0"/>
    </w:pPr>
    <w:rPr>
      <w:b/>
      <w:b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3:00Z</dcterms:created>
  <dc:creator>Kiki</dc:creator>
  <dc:description/>
  <dc:language>en-US</dc:language>
  <cp:lastModifiedBy>quivrin-patrick</cp:lastModifiedBy>
  <cp:lastPrinted>2009-09-17T20:04:00Z</cp:lastPrinted>
  <dcterms:modified xsi:type="dcterms:W3CDTF">2009-09-02T16:38:00Z</dcterms:modified>
  <cp:revision>193</cp:revision>
  <dc:subject/>
  <dc:title>LIGUE D’ESCRIME DE BASSE NORMANDIE</dc:title>
</cp:coreProperties>
</file>