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729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8850" cy="2818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érouville, le 21 septembre 2009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rier des Challenges saison 2009/2010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llenge d’Hiver Epée hommes et dames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es à Vétérans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Gymnase de la Haie Vignée 135 rue de Bayeux CAEN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medi 24 octobre 2009 à 14H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medi 28 novembre 2009 à 14H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medi 19 décembre 2009 à 14H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medi 31 janvier 2010 à 14H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Challenge de Printemps Epée hommes et dames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imes à Vétérans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Gymnase La Varende 2.00 boulevard des Belles Portes Hérouvill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medi 27  mars 2010 à 14H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medi 10 avril 2010 à 14 H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Times New Roman" w:ascii="Times New Roman" w:hAnsi="Times New Roman"/>
        </w:rPr>
        <w:tab/>
        <w:t xml:space="preserve">Samedi 15 mai 2010 à </w:t>
      </w:r>
      <w:r>
        <w:rPr>
          <w:rFonts w:cs="Times New Roman" w:ascii="Times New Roman" w:hAnsi="Times New Roman"/>
          <w:u w:val="single"/>
        </w:rPr>
        <w:t>10H</w:t>
      </w:r>
      <w:r>
        <w:rPr>
          <w:rFonts w:cs="Times New Roman" w:ascii="Times New Roman" w:hAnsi="Times New Roman"/>
        </w:rPr>
        <w:t xml:space="preserve"> grande poule avec pause barbecue, 14H pour ceux qui ne peuvent pas venir avant et qui rattrapperont la poule. Les récompenses seront remises à cette occasion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rrespondance: 259 rue Abbé Alix -14200 Hérouville Saint - Clair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éphone: 02 31 44 99 57    E- mail : rapiere@noos.fr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sz w:val="3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6521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26:00Z</dcterms:created>
  <dc:creator>Dosdat Marc</dc:creator>
  <dc:description/>
  <dc:language>en-US</dc:language>
  <cp:lastModifiedBy>DOSDAT Jean</cp:lastModifiedBy>
  <cp:lastPrinted>1980-01-04T23:00:00Z</cp:lastPrinted>
  <dcterms:modified xsi:type="dcterms:W3CDTF">2009-09-22T06:26:00Z</dcterms:modified>
  <cp:revision>2</cp:revision>
  <dc:subject/>
  <dc:title> </dc:title>
</cp:coreProperties>
</file>